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llegato “C”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i/>
          <w:i/>
          <w:szCs w:val="24"/>
        </w:rPr>
      </w:pPr>
      <w:r>
        <w:rPr>
          <w:sz w:val="22"/>
          <w:szCs w:val="22"/>
        </w:rPr>
        <w:object w:dxaOrig="2040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44.2pt" filled="f" o:ole="">
            <v:imagedata r:id="rId3" o:title=""/>
          </v:shape>
          <o:OLEObject Type="Embed" ProgID="" ShapeID="ole_rId2" DrawAspect="Content" ObjectID="_186045341" r:id="rId2"/>
        </w:object>
      </w:r>
    </w:p>
    <w:p>
      <w:pPr>
        <w:pStyle w:val="Rientrocorpodeltesto2"/>
        <w:tabs>
          <w:tab w:val="clear" w:pos="567"/>
        </w:tabs>
        <w:ind w:left="0" w:hanging="0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Azienda Ospedaliero - Universitaria</w:t>
      </w:r>
      <w:r>
        <w:rPr>
          <w:b/>
          <w:szCs w:val="24"/>
        </w:rPr>
        <w:t xml:space="preserve">                  </w:t>
      </w:r>
      <w:r>
        <w:rPr>
          <w:i/>
          <w:szCs w:val="24"/>
        </w:rPr>
        <w:t xml:space="preserve">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nsorziale Policlinico di Bari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fficio Concorsi</w:t>
      </w:r>
    </w:p>
    <w:p>
      <w:pPr>
        <w:pStyle w:val="Rientrocorpodeltesto2"/>
        <w:ind w:left="0" w:hanging="0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CHIARAZIONI SOSTITUTIVE DELL’ATTO DI NOTORIETA’</w:t>
      </w:r>
    </w:p>
    <w:p>
      <w:pPr>
        <w:pStyle w:val="TextBody"/>
        <w:jc w:val="center"/>
        <w:rPr/>
      </w:pPr>
      <w:r>
        <w:rPr>
          <w:sz w:val="20"/>
        </w:rPr>
        <w:t>ai sensi degli  artt. 19 e 47 del  D.P.R.  28/12/2000  n. 445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/>
      </w:pPr>
      <w:r>
        <w:rPr>
          <w:sz w:val="22"/>
          <w:szCs w:val="22"/>
        </w:rPr>
        <w:t>(“per tutti gli stati, fatti e qualità personali non compresi nell’elenco di cui al citato art. 46 del D.P.R. n. 445/2000 (ad esempio: borse di studio, attività di servizio, incarichi libero-professionali, attività di docenza, frequenza a corsi di formazione e di aggiornamento, partecipazione a convegni e seminari, conformità agli originali di pubblicazioni, ecc.). la stessa può riguardare anche il fatto che la copia di un atto o di un documento conservato o rilasciato da una pubblica amministrazione, la copia di una pubblicazione ovvero la copia di un titolo di studio o di servizio sono conformi all’originale”).</w:t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jc w:val="both"/>
        <w:rPr/>
      </w:pPr>
      <w:r>
        <w:rPr/>
        <w:t>Il/la sottoscritto/a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cognome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nome)</w:t>
      </w:r>
      <w:r>
        <w:rPr>
          <w:sz w:val="22"/>
          <w:szCs w:val="22"/>
        </w:rPr>
        <w:t xml:space="preserve"> </w:t>
      </w:r>
      <w:r>
        <w:rPr/>
        <w:t>.............................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nato/a a .....................................................................................  prov. .............. il 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 residente in  ...........................................................................  prov.  .............   c.a.p.  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via/piazza/corso .........................................................................................................  n. ..........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sapevole che, ai sensi dell’art. 76 del D.P.R. n. 445 del 28/12/2000, 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 sotto la propria responsabilità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Che le copie dei titoli qui sotto elencati sono conformi agli originali: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Data</w:t>
        <w:tab/>
        <w:tab/>
        <w:tab/>
        <w:tab/>
        <w:tab/>
        <w:tab/>
        <w:tab/>
        <w:t xml:space="preserve">                           il dichiarante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........................................             </w:t>
        <w:tab/>
        <w:tab/>
        <w:t xml:space="preserve">                              ........................................................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>I dati personali e le categorie particolari di dati personali, comunicati all’interno della domanda di partecipazione allegata alla presente procedura selettiva ed eventualmente comunicati in tutte le fasi successive saranno utilizzati nei limiti e per le finalità per cui il trattamento risulti connesso e indispensabile alla Sua partecipazione alla procedura di che trattasi. Le informazioni personali acquisite saranno pertanto trattate con modalità idonee a garantire la loro riservatezza, confidenzialità e sicurezza nel rispetto delle disposizioni del R</w:t>
      </w:r>
      <w:bookmarkStart w:id="0" w:name="_GoBack"/>
      <w:bookmarkEnd w:id="0"/>
      <w:r>
        <w:rPr/>
        <w:t xml:space="preserve">egolamento UE 2016/679, del D. Lgs. n. 196/2003 modificato ed integrato dal D. Lgs. n. 101/2018 e delle vigenti autorizzazioni generali del Garante per la Protezione dei Dati Personali. Per l’informativa estesa ai sensi dell’Art. 13 del GDPR 2016/679 si rimanda allo specifico allegato al presente bando.  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bCs/>
          <w:iCs/>
          <w:sz w:val="16"/>
          <w:szCs w:val="16"/>
        </w:rPr>
      </w:pPr>
      <w:r>
        <w:rPr>
          <w:szCs w:val="24"/>
        </w:rPr>
        <w:tab/>
        <w:tab/>
        <w:t xml:space="preserve">        </w:t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.B.:</w:t>
        <w:tab/>
        <w:t>*Specificare per ogni copia il numero dei fogli da cui è composta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  <w:i/>
          <w:iCs/>
          <w:sz w:val="20"/>
          <w:szCs w:val="20"/>
        </w:rPr>
        <w:tab/>
        <w:tab/>
        <w:t xml:space="preserve">  Allegare  copia di un documento di riconoscimento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6:00Z</dcterms:created>
  <dc:creator>FORTUNATO</dc:creator>
  <dc:description/>
  <cp:keywords/>
  <dc:language>en-US</dc:language>
  <cp:lastModifiedBy>447</cp:lastModifiedBy>
  <cp:lastPrinted>2016-03-18T07:47:00Z</cp:lastPrinted>
  <dcterms:modified xsi:type="dcterms:W3CDTF">2019-07-17T09:58:00Z</dcterms:modified>
  <cp:revision>8</cp:revision>
  <dc:subject/>
  <dc:title> </dc:title>
</cp:coreProperties>
</file>