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4"/>
          <w:szCs w:val="24"/>
        </w:rPr>
        <w:t>COMUNE DI LAMEZIA TERME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ettore Economico-finanziario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ervizio Gestione Risorse Umane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PEC: </w:t>
      </w:r>
      <w:hyperlink r:id="rId2">
        <w:r>
          <w:rPr>
            <w:rStyle w:val="InternetLink"/>
            <w:rFonts w:cs="Caladea" w:ascii="Caladea" w:hAnsi="Caladea"/>
            <w:color w:val="000000"/>
            <w:sz w:val="21"/>
            <w:szCs w:val="21"/>
          </w:rPr>
          <w:t>protocollo@pec.comunelameziaterme.it</w:t>
        </w:r>
      </w:hyperlink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OGGETTO:  avviso pubblico per lo scorrimento di graduatorie di concorsi pubblici di altri enti del Comparto Funzioni Locali  finalizzato all’assunzione a tempo pieno e indeterminato di 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>n. 1 (UNO) Istruttore Agente di Vigilanza</w:t>
      </w:r>
      <w:r>
        <w:rPr>
          <w:rFonts w:cs="Caladea" w:ascii="Caladea" w:hAnsi="Caladea"/>
          <w:color w:val="000000"/>
          <w:sz w:val="21"/>
          <w:szCs w:val="21"/>
        </w:rPr>
        <w:t xml:space="preserve"> – Area degli Istruttori – presso il Comune di Lamezia Terme. </w:t>
      </w:r>
      <w:r>
        <w:rPr>
          <w:rFonts w:cs="Caladea" w:ascii="Caladea" w:hAnsi="Caladea"/>
          <w:b/>
          <w:bCs/>
          <w:color w:val="000000"/>
          <w:sz w:val="21"/>
          <w:szCs w:val="21"/>
        </w:rPr>
        <w:t>MANIFESTAZIONE DI INTERESSE</w:t>
      </w:r>
      <w:r>
        <w:rPr>
          <w:rFonts w:cs="Caladea" w:ascii="Caladea" w:hAnsi="Caladea"/>
          <w:color w:val="000000"/>
          <w:sz w:val="21"/>
          <w:szCs w:val="21"/>
        </w:rPr>
        <w:t>.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l__ sottoscritt___ ____________________________________, con la presente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MANIFESTA</w:t>
      </w:r>
      <w:r>
        <w:rPr>
          <w:rFonts w:cs="Caladea" w:ascii="Caladea" w:hAnsi="Caladea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FF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il proprio interesse a partecipare alla procedura di  scorrimento di graduatorie di concorsi pubblici di altri enti finalizzata all’assunzione a tempo pieno ed indeterminato 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>n. 1 (UNO) Istruttore Agente di Vigilanza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 xml:space="preserve"> – Area degli Istruttori</w:t>
      </w:r>
      <w:r>
        <w:rPr>
          <w:rFonts w:cs="Caladea" w:ascii="Caladea" w:hAnsi="Caladea"/>
          <w:color w:val="000000"/>
          <w:sz w:val="21"/>
          <w:szCs w:val="21"/>
        </w:rPr>
        <w:t xml:space="preserve"> – presso il Comune di Lamezia Terme.</w:t>
      </w:r>
    </w:p>
    <w:p>
      <w:pPr>
        <w:pStyle w:val="Normal"/>
        <w:spacing w:before="0" w:after="57"/>
        <w:jc w:val="both"/>
        <w:rPr>
          <w:rFonts w:ascii="Caladea" w:hAnsi="Caladea" w:cs="Caladea"/>
          <w:b/>
          <w:b/>
          <w:bCs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 tal fine,  ai sensi del DPR 28 dicembre 2000, n. 445, consapevole delle responsabilità e sanzioni penali previste dall'art. 76 del citato DPR nelle ipotesi di dichiarazioni mendaci, di formazione o uso di   atti falsi e sotto la propria personale responsabilità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nat__ a ______________________________________________________________ (____) il 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codice fiscale è 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residente a ____________________________________________________________________ (____) in Via _____________________________________________________________________________________ n. 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recapito telefonico è: 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è: 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certificata  (P.E.C.) è: 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la cittadinanza italiana o di uno degli Stati membri dell’Unione Europea ________________________________________________ (indicare Stato membro) o di un Paese terzo al ricorrere delle condizioni previste dai commi 1 e 3 bis dell’art. 38 del D. Lgs. n. 165/2001 _______________________________________________ (indicare paese)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scritto nelle liste elettorali del Comune di  _______________________________________, prov. 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riportato condanne penali, ovvero di avere riportato le  seguenti  condanne ___________________________________________________________________________________________________________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e procedimenti penali pendenti ovvero che sono pendenti/in corso i seguenti procedimenti penali _________________________________________________________________________________________ 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trovarsi, nei riguardi degli obblighi militari (solo per i candidati soggetti a tale obbligo) nella posizione di _______________________________________________________;</w:t>
      </w:r>
    </w:p>
    <w:p>
      <w:pPr>
        <w:pStyle w:val="NormalWeb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possedere l</w:t>
      </w:r>
      <w:r>
        <w:rPr>
          <w:rFonts w:cs="Caladea" w:ascii="Caladea" w:hAnsi="Caladea"/>
          <w:color w:val="000000"/>
          <w:sz w:val="21"/>
          <w:szCs w:val="21"/>
        </w:rPr>
        <w:t>a piena idoneità fisica allo svolgimento delle mansioni proprie del profilo professionale oggetto della procedura selettiva indicata in oggetto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i tutti i requisiti di cui all'art. 1 dell'avviso pubblico. A tal fine dichiara di: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 titolo di studio di ____________________________, conseguito in data ________________ presso ____________________________ con la votazione di ______________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essere risultato idoneo in seguito alla partecipazione al concorso bandito da  (denominazione ente del comparto Funzioni Locali) _____________________________________________________per il reclutamento di n. ___ Istruttore Agente di Vigilanza – Area degli Istruttori a tempo ____________(pieno/tempo  part time)  ed indeterminato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2"/>
          <w:szCs w:val="22"/>
          <w:shd w:fill="auto" w:val="clear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essere collocato al n. ________ della graduatoria concorsuale degli idonei per l'assunzione a tempo pieno ed  indeterminato approvata dal Comune di _______________________________________ con provvedimento n. _________________ del _______________________________________; 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2"/>
          <w:szCs w:val="22"/>
          <w:shd w:fill="auto" w:val="clear"/>
        </w:rPr>
        <w:t>di essere in possesso di patente di guida cat. B n. ___________________ rilasciata da __________________________ in data ______________________________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non essere titolare di contratti di lavoro a tempo indeterminato presso una Pubblica Amministrazione ovvero presso enti e aziende private ovvero di essere consapevole che tale requisito deve essere posseduto alla data di assunzione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i licenziato/a, destituito/a o dispensato/a, da un precedente rapporto d’impiego presso una pubblica amministrazione, per persistente insufficiente rendimento o per motivi disciplinar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o/a dichiarato/a decaduto/a da un precedente rapporto d’impiego presso una pubblica amministrazione, per aver conseguito la nomina o l’assunzione mediante la produzione di documenti falsi o viziati da nullità insanabil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subito condanne con sentenza passata in giudicato per reati che costituiscono un impedimento all’assunzione presso una pubblica amministrazion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cessato/a per mancato superamento del periodo di prova per il medesimo profilo oggetto della presente procedura e di non essere stato licenziato/a da una pubblica amministrazione a seguito di procedimento disciplinar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trovarsi in alcuna situazione che possa comportare incompatibilità/inconferibilità con l’assunzione presso il Comune di Lamezia Term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formati che il trattamento dei dati personali avverrà ai sensi della vigente normativa in materia di protezione dei dati personal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  <w:shd w:fill="auto" w:val="clear"/>
        </w:rPr>
      </w:pPr>
      <w:r>
        <w:rPr>
          <w:rFonts w:cs="Caladea" w:ascii="Caladea" w:hAnsi="Caladea"/>
          <w:color w:val="000000"/>
          <w:sz w:val="21"/>
          <w:szCs w:val="21"/>
        </w:rPr>
        <w:t>di essere consapevole che il Comune di Lamezia Terme potrà  effettuare controlli sulla veridicità delle dichiarazioni rese da ogni singolo candidato/a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  <w:shd w:fill="auto" w:val="clear"/>
        </w:rPr>
        <w:t>di accettare tutte le norme e le condizioni previste dal presente avviso e, in caso di assunzione, di tutte le disposizioni che regolano lo stato giuridico ed economico dei dipendenti a tempo indeterminato del Comune di Lamezia Terme.</w:t>
      </w:r>
    </w:p>
    <w:p>
      <w:pPr>
        <w:pStyle w:val="NormalWeb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i autorizza il Comune di Lamezia Terme ad utilizzare i dati personali contenuti nella presente manifestazione per le finalità relative alla procedura e nel rispetto del d. lgs. n. 196/2003 e ss.mm.ii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llega: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urriculum vitae e professionale;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opia fotostatica non autenticata di un documento di identità personale in corso di validità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_, _______________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FIRMA </w:t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</w:t>
      </w:r>
    </w:p>
    <w:sectPr>
      <w:type w:val="nextPage"/>
      <w:pgSz w:w="11906" w:h="16838"/>
      <w:pgMar w:left="1134" w:right="1134" w:gutter="0" w:header="0" w:top="1134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adea">
    <w:altName w:val="Cambria"/>
    <w:charset w:val="80"/>
    <w:family w:val="roman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z w:val="21"/>
      <w:szCs w:val="21"/>
      <w:shd w:fill="auto" w:val="clear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99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bidi w:val="0"/>
      <w:spacing w:before="100" w:after="11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lameziater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30:38Z</dcterms:created>
  <dc:creator/>
  <dc:description/>
  <dc:language>en-US</dc:language>
  <cp:lastModifiedBy/>
  <cp:lastPrinted>2024-10-03T09:58:00Z</cp:lastPrinted>
  <dcterms:modified xsi:type="dcterms:W3CDTF">2024-01-31T07:51:33Z</dcterms:modified>
  <cp:revision>14</cp:revision>
  <dc:subject/>
  <dc:title/>
</cp:coreProperties>
</file>