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567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“C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zienda Ospedaliero Universi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bCs/>
          <w:iCs/>
          <w:sz w:val="22"/>
          <w:szCs w:val="22"/>
        </w:rPr>
        <w:t>onsorziale Policlinico - Bari</w:t>
      </w:r>
    </w:p>
    <w:p>
      <w:pPr>
        <w:pStyle w:val="Rientrocorpodeltesto2"/>
        <w:tabs>
          <w:tab w:val="clear" w:pos="567"/>
        </w:tabs>
        <w:ind w:left="0" w:hanging="0"/>
        <w:jc w:val="center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ICHIARAZIONI SOSTITUTIVE DELL’ATTO DI NOTORIETA’ AI SENSI DEGLI ARTT. 19 e 47 DEL D.P.R.  28/12/2000 N. 445</w:t>
            </w:r>
          </w:p>
        </w:tc>
      </w:tr>
    </w:tbl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szCs w:val="22"/>
        </w:rPr>
        <w:t>(“per tutti gli stati, fatti e qualità personali non compresi nell’elenco di cui al citato art. 46 del D.P.R. n. 445/2000 (ad esempio: borse di studio, attività di servizio, incarichi libero-professionali, attività di docenza, frequenza a corsi di formazione e di aggiornamento, partecipazione a convegni e seminari, conformità agli originali di pubblicazioni, ecc.). la stessa può riguardare anche il fatto che la copia di un atto o di un documento conservato o rilasciato da una pubblica amministrazione, la copia di una pubblicazione ovvero la copia di un titolo di studio o di servizio sono conformi all’originale”).</w:t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/>
        <w:t>Il… sottoscritto</w:t>
      </w:r>
      <w:r>
        <w:rPr>
          <w:sz w:val="22"/>
          <w:szCs w:val="22"/>
        </w:rPr>
        <w:t xml:space="preserve">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/>
        <w:t>nato a .....................................................................................  prov. .............. il 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  prov.  .............   c.a.p.  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 ...................................................................................................................................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apevole che, ai sensi dell’art. 76 del D.P.R. n. 445 del 28/12/2000, 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Che le copie dei titoli qui sotto elencati sono conformi agli originali:*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Data ……………………………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 xml:space="preserve">                                                           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Cs w:val="24"/>
        </w:rPr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bCs/>
          <w:iCs/>
          <w:sz w:val="16"/>
          <w:szCs w:val="16"/>
        </w:rPr>
      </w:pPr>
      <w:r>
        <w:rPr>
          <w:szCs w:val="24"/>
        </w:rPr>
        <w:tab/>
        <w:tab/>
        <w:t xml:space="preserve">        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.B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Specificare per ogni copia il numero dei fogli da cui è compost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Allegare  copia di un documento di riconoscimento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FORTUNATO</dc:creator>
  <dc:description/>
  <cp:keywords/>
  <dc:language>en-US</dc:language>
  <cp:lastModifiedBy>ANNA DONGIOVANNI</cp:lastModifiedBy>
  <cp:lastPrinted>2016-03-18T07:47:00Z</cp:lastPrinted>
  <dcterms:modified xsi:type="dcterms:W3CDTF">2025-01-17T07:38:00Z</dcterms:modified>
  <cp:revision>2</cp:revision>
  <dc:subject/>
  <dc:title> </dc:title>
</cp:coreProperties>
</file>